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Churches Together in Otley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54975</wp:posOffset>
            </wp:positionH>
            <wp:positionV relativeFrom="paragraph">
              <wp:posOffset>48260</wp:posOffset>
            </wp:positionV>
            <wp:extent cx="989330" cy="1019175"/>
            <wp:effectExtent l="0" t="0" r="0" b="0"/>
            <wp:wrapTight wrapText="bothSides">
              <wp:wrapPolygon edited="0">
                <wp:start x="-203" y="0"/>
                <wp:lineTo x="-203" y="21394"/>
                <wp:lineTo x="21600" y="21394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</w:rPr>
        <w:t xml:space="preserve">The people of God working </w:t>
      </w:r>
    </w:p>
    <w:p>
      <w:pPr>
        <w:pStyle w:val="Normal"/>
        <w:rPr/>
      </w:pPr>
      <w:r>
        <w:rPr>
          <w:b/>
          <w:sz w:val="72"/>
        </w:rPr>
        <w:t>and praying as one</w:t>
      </w:r>
      <w:r>
        <w:rPr>
          <w:sz w:val="72"/>
        </w:rPr>
        <w:t xml:space="preserve"> </w:t>
      </w:r>
    </w:p>
    <w:p>
      <w:pPr>
        <w:pStyle w:val="Foo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or details of each church look at the other leaflet or on the inter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Foo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hurches Together in Otley represents:</w:t>
            </w:r>
          </w:p>
          <w:p>
            <w:pPr>
              <w:pStyle w:val="Foo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  <w:t>All Saints Parish Church(C of E)</w:t>
            </w:r>
          </w:p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  <w:t>Quakers (The Religious Society of Friends)</w:t>
            </w:r>
          </w:p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  <w:t>Our Lady and All Saints Catholic Church</w:t>
            </w:r>
          </w:p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  <w:t>Salvation Army</w:t>
            </w:r>
          </w:p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  <w:t>New Life Christian Centre</w:t>
            </w:r>
          </w:p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  <w:t>Methodist Church</w:t>
            </w:r>
          </w:p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  <w:t xml:space="preserve">The Bridge Church </w:t>
            </w:r>
          </w:p>
          <w:p>
            <w:pPr>
              <w:pStyle w:val="Footer"/>
              <w:rPr>
                <w:sz w:val="36"/>
              </w:rPr>
            </w:pPr>
            <w:r>
              <w:rPr>
                <w:sz w:val="36"/>
              </w:rPr>
              <w:t xml:space="preserve">               – </w:t>
            </w:r>
            <w:r>
              <w:rPr>
                <w:sz w:val="36"/>
              </w:rPr>
              <w:t>The United Reformed Church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16195</wp:posOffset>
                </wp:positionH>
                <wp:positionV relativeFrom="page">
                  <wp:posOffset>1641475</wp:posOffset>
                </wp:positionV>
                <wp:extent cx="5129530" cy="339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object w:dxaOrig="11836" w:dyaOrig="556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01.75pt;height:187.25pt" filled="f" o:ole="">
                                  <v:imagedata r:id="rId4" o:title=""/>
                                </v:shape>
                                <o:OLEObject Type="Embed" ProgID="" ShapeID="ole_rId3" DrawAspect="Content" ObjectID="_456319608" r:id="rId3"/>
                              </w:object>
                            </w:r>
                            <w:r>
                              <w:rPr>
                                <w:b/>
                                <w:sz w:val="48"/>
                              </w:rPr>
                              <w:t>Website  www.otley.co.uk/churches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267.1pt;mso-wrap-distance-left:9.05pt;mso-wrap-distance-right:9.05pt;mso-wrap-distance-top:0pt;mso-wrap-distance-bottom:0pt;margin-top:129.25pt;mso-position-vertical-relative:page;margin-left:402.8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object w:dxaOrig="11836" w:dyaOrig="556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01.75pt;height:187.25pt" filled="f" o:ole="">
                            <v:imagedata r:id="rId6" o:title=""/>
                          </v:shape>
                          <o:OLEObject Type="Embed" ProgID="" ShapeID="ole_rId5" DrawAspect="Content" ObjectID="_143146249" r:id="rId5"/>
                        </w:object>
                      </w:r>
                      <w:r>
                        <w:rPr>
                          <w:b/>
                          <w:sz w:val="48"/>
                        </w:rPr>
                        <w:t>Website  www.otley.co.uk/churches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“</w:t>
      </w:r>
      <w:r>
        <w:rPr>
          <w:b/>
          <w:sz w:val="48"/>
        </w:rPr>
        <w:t>What it does” 20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8535</wp:posOffset>
                </wp:positionH>
                <wp:positionV relativeFrom="paragraph">
                  <wp:posOffset>107315</wp:posOffset>
                </wp:positionV>
                <wp:extent cx="4206240" cy="2011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tu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cumenical Study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Friday Lunch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nt 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rriage Enrichment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58.4pt;mso-wrap-distance-left:9.05pt;mso-wrap-distance-right:9.05pt;mso-wrap-distance-top:0pt;mso-wrap-distance-bottom:0pt;margin-top:8.45pt;mso-position-vertical-relative:text;margin-left:-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widowControl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tu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cumenical Study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Friday Luncht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nt M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rriage Enrichment Cours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ge">
                  <wp:posOffset>3931920</wp:posOffset>
                </wp:positionV>
                <wp:extent cx="4023360" cy="1920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ray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cumenical Prayer Groups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6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rayer Breakfasts  - Monthly 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Holy Week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51.2pt;mso-wrap-distance-left:9.05pt;mso-wrap-distance-right:9.05pt;mso-wrap-distance-top:0pt;mso-wrap-distance-bottom:0pt;margin-top:309.6pt;mso-position-vertical-relative:page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Prayer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cumenical Prayer Groups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6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Prayer Breakfasts  - Monthly </w:t>
                      </w:r>
                    </w:p>
                    <w:p>
                      <w:pPr>
                        <w:pStyle w:val="Heading3"/>
                        <w:widowControl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Holy Week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ge">
                  <wp:posOffset>1828800</wp:posOffset>
                </wp:positionV>
                <wp:extent cx="5943600" cy="2011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Remembrance Sunday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Week of Prayer for Christian Unity Service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Easter Sunday   - Joint Service 7.00am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aster Sunday on the Chevin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entecos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8.4pt;mso-wrap-distance-left:9.05pt;mso-wrap-distance-right:9.05pt;mso-wrap-distance-top:0pt;mso-wrap-distance-bottom:0pt;margin-top:144pt;mso-position-vertical-relative:page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ervi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Remembrance Sunday 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Week of Prayer for Christian Unity Service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Easter Sunday   - Joint Service 7.00am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aster Sunday on the Chevin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entecos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ge">
                  <wp:posOffset>3931920</wp:posOffset>
                </wp:positionV>
                <wp:extent cx="484632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rge Cross on Chev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mall Cross in Market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hristian Aid Week   - May -House Collection throughout the town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</w:rPr>
                              <w:t>Bible Society Women’s Rally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0pt;mso-wrap-distance-left:9.05pt;mso-wrap-distance-right:9.05pt;mso-wrap-distance-top:0pt;mso-wrap-distance-bottom:0pt;margin-top:309.6pt;mso-position-vertical-relative:page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rge Cross on Chevi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mall Cross in Market Pla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hristian Aid Week   - May -House Collection throughout the town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</w:rPr>
                        <w:t>Bible Society Women’s Rally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5" w:leader="none"/>
          <w:tab w:val="left" w:pos="3000" w:leader="none"/>
          <w:tab w:val="left" w:pos="6569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8340</wp:posOffset>
                </wp:positionH>
                <wp:positionV relativeFrom="paragraph">
                  <wp:posOffset>3519805</wp:posOffset>
                </wp:positionV>
                <wp:extent cx="640080" cy="274320"/>
                <wp:effectExtent l="5080" t="10795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56520 w 362880"/>
                            <a:gd name="textAreaRight" fmla="*/ 317520 w 3628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154.2pt;margin-top:277.15pt;width:50.35pt;height:21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1935</wp:posOffset>
                </wp:positionH>
                <wp:positionV relativeFrom="paragraph">
                  <wp:posOffset>279908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220.4pt" to="519.05pt,2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ge">
                  <wp:posOffset>2286000</wp:posOffset>
                </wp:positionV>
                <wp:extent cx="246888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180pt;mso-position-vertical-relative:page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ge">
                  <wp:posOffset>640080</wp:posOffset>
                </wp:positionV>
                <wp:extent cx="4846320" cy="3474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munity Work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eston Estate Ven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ctivities for young 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rench Connexion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Investigation into the possibility of Credit Un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Exploring the need for counseling in the Tow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aith in Sch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tley in Bloom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upport for Mayor – donate a  bible at the Civic Servic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orking with young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73.6pt;mso-wrap-distance-left:9.05pt;mso-wrap-distance-right:9.05pt;mso-wrap-distance-top:0pt;mso-wrap-distance-bottom:0pt;margin-top:50.4pt;mso-position-vertical-relative:page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munity Work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eston Estate Ventu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ctivities for young peop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rench Connexion 2006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Investigation into the possibility of Credit Uni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Exploring the need for counseling in the Tow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aith in Sch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tley in Bloom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36"/>
                        </w:rPr>
                        <w:t>Support for Mayor – donate a  bible at the Civic Servic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orking with young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4335</wp:posOffset>
                </wp:positionH>
                <wp:positionV relativeFrom="page">
                  <wp:posOffset>5943600</wp:posOffset>
                </wp:positionV>
                <wp:extent cx="32004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468pt;mso-position-vertical-relative:page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37455</wp:posOffset>
                </wp:positionH>
                <wp:positionV relativeFrom="page">
                  <wp:posOffset>548640</wp:posOffset>
                </wp:positionV>
                <wp:extent cx="4663440" cy="5669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66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 the p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uttercross sale for Bible Soc. 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ne World Week / Exhibi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Week of Prayer for World Pea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ol Service - Christmas Tree ligh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ols in the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ctorian Fayre D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ther Christmas Ev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nt House Study Group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Easter Street Dr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t Cross Buns at Easter in the Mar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aster 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ntecost   - Procession – joint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oint Schools Concert- Christian A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ponsored Walk for Christian A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tley Carnival - Float &amp; Sta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aturday Evening Shared Worshi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ople next door - - Good neighbours schem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n the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itial research into needs of  Elderly in preparation for Otley Action for Older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cial Services – For Farmers during the Foot and Mouth troub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46.4pt;mso-wrap-distance-left:9.05pt;mso-wrap-distance-right:9.05pt;mso-wrap-distance-top:0pt;mso-wrap-distance-bottom:0pt;margin-top:43.2pt;mso-position-vertical-relative:page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n the pas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uttercross sale for Bible Soc. </w:t>
                      </w:r>
                    </w:p>
                    <w:p>
                      <w:pPr>
                        <w:pStyle w:val="Header"/>
                        <w:widowControl w:val="false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ne World Week / Exhibitio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Week of Prayer for World Peac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ol Service - Christmas Tree ligh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ols in the Hospit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ctorian Fayre De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ther Christmas Even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nt House Study Group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Easter Street Drama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t Cross Buns at Easter in the Mark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aster Activiti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ntecost   - Procession – joint Servi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oint Schools Concert- Christian Ai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ponsored Walk for Christian Ai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tley Carnival - Float &amp; Stall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aturday Evening Shared Worship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ople next door - - Good neighbours scheme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n the Pa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itial research into needs of  Elderly in preparation for Otley Action for Older Peopl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cial Services – For Farmers during the Foot and Mouth troub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1520</wp:posOffset>
                </wp:positionH>
                <wp:positionV relativeFrom="page">
                  <wp:posOffset>5029200</wp:posOffset>
                </wp:positionV>
                <wp:extent cx="4389120" cy="1737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Together, the churches work and pray and </w:t>
                              <w:br/>
                              <w:t>individually each church works and pr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ebsite  www.otley.co.uk/churches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6.8pt;mso-wrap-distance-left:9.05pt;mso-wrap-distance-right:9.05pt;mso-wrap-distance-top:0pt;mso-wrap-distance-bottom:0pt;margin-top:396pt;mso-position-vertical-relative:page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Together, the churches work and pray and </w:t>
                        <w:br/>
                        <w:t>individually each church works and pr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ebsite  www.otley.co.uk/churche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63" w:gutter="0" w:header="0" w:top="179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  <w:jc w:val="center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left="1134" w:hanging="0"/>
    </w:pPr>
    <w:rPr>
      <w:lang w:val="en-US"/>
    </w:rPr>
  </w:style>
  <w:style w:type="paragraph" w:styleId="BodyText2">
    <w:name w:val="Body Text 2"/>
    <w:basedOn w:val="Normal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7:00Z</dcterms:created>
  <dc:creator> </dc:creator>
  <dc:description/>
  <dc:language>en-US</dc:language>
  <cp:lastModifiedBy>Guise</cp:lastModifiedBy>
  <cp:lastPrinted>2007-05-17T14:33:00Z</cp:lastPrinted>
  <dcterms:modified xsi:type="dcterms:W3CDTF">2010-03-29T06:13:00Z</dcterms:modified>
  <cp:revision>3</cp:revision>
  <dc:subject/>
  <dc:title>Churches Together in Otley represents:</dc:title>
</cp:coreProperties>
</file>