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5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 Herbert Backhous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0 – 1968 Parish Prie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 Cornelius Fin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 – 1987 Parish Prie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 Neil Gallanagh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 – 1992 Parish Prie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 David Bulm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993 Curate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 Sean Quin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 – 2000 Parish Prie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 Tom O’Conno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0 – 2012 Parish Prie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 Lawrie Hulm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 -        Parish Pries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non Kendric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ar      - 19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 Ian Rodle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icar 19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 Graham Buttanshaw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Vicar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 Gail Uttle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lican Curate 19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 Phil Mo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lican Curate  - 2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v Geof Percival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lican Cura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. R.P.Marshall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lican Curate  19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. Michael Taylo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lican Curate  19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 Stuart Lor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lican Curate  19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 Martin Shor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lican Curate  19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v. John Rogers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lican Curate 2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 Jeff Tillis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C Minist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irrela Mox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C Minister 1991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 Philip Hans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C Minister 1995-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 Tony Gardin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C Minist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 Savill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hodist Minister 198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 Ken Sowerb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hodist Minister 1985 - 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v David Woodward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hodist Minister 1989-199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v Alistair Newt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hodist Minister      – 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v Julian Pursehous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thodist Minister  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pt Pant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vation Army 19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Charmain Thoma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vation Army 1986-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Stephen Trufett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vation Army 19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Christine Wyle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vation Arm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pt Ray Tyl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vation Arm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jor Linda Wats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vation Army   - 200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dt Maisie Veacoc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vation Army 2007- 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 and Maureen Melt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vation Army sharing Otley with Shipley 2012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ul Lancaster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ew Life -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ter Aspinall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urch on Way – joined OCCC 87-8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an Luca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lary Eveleigh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n Sweene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ris Mox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l Moss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ian Ai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ll Mos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ian Ai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y Simps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ople Next Door resigned from OCCC 19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reen Fortune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ople Next Do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reen Topham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ople Next Do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 Swal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Swal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-installed the first cross when it blow dow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irley Brow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eople Next Door died 19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m Wall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. OCCC 19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ine Campbell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 OCC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an Balchi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y Christian Aid and OCCC died young in 198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rry Lazarus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y Christian Aid  died Jun 199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stair KirkPatric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y Christian Ai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hn Armitstea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asurer Christian Aid 1986-20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rdon Pollar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tian Aid organis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drew Howard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asurer Christian Aid 1977-19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rry Sturdy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-Aid - Treasurer OCCC   Died about 19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en Day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y Christian Ai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rry Rawcliffe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asurer of OCCC 1990 - – Focalari movemen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rene Yarborough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air OCCC 1992 and  199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s Kenned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ice Hama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.B.Good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cal undertaker- Comwell expert and organised the first Chevin Cros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 Simpson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retary OCC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erryl Sparling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ward Kirby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anned the first Election Forum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vis Bowma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men’s World Day of Prayer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y Dun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jorie Dun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n Pollard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old Book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ris Saunders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chael Webster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 Youth Coordinat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uise Williams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C Youth Coordinato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rek Simpso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ble  Society     -19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vor Owen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easurer OCCC   -198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eter Smith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reasurer for Bible Society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laire Lancaster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th in Schools - PHG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am Price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ith in Schools- PHG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y God be with those living and may those that have died be with Go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1:59:00Z</dcterms:created>
  <dc:creator>Guise</dc:creator>
  <dc:description/>
  <dc:language>en-US</dc:language>
  <cp:lastModifiedBy>Guise</cp:lastModifiedBy>
  <dcterms:modified xsi:type="dcterms:W3CDTF">2012-09-19T05:13:00Z</dcterms:modified>
  <cp:revision>14</cp:revision>
  <dc:subject/>
  <dc:title/>
</cp:coreProperties>
</file>